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40"/>
        <w:rPr/>
      </w:pP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sz w:val="22"/>
          <w:szCs w:val="22"/>
        </w:rPr>
        <w:t>縣</w:t>
      </w:r>
      <w:r>
        <w:rPr>
          <w:sz w:val="22"/>
          <w:szCs w:val="22"/>
        </w:rPr>
        <w:t>/</w:t>
      </w:r>
      <w:r>
        <w:rPr>
          <w:sz w:val="22"/>
          <w:szCs w:val="22"/>
        </w:rPr>
        <w:t>市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學年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一學期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___ </w:t>
      </w:r>
      <w:r>
        <w:rPr>
          <w:sz w:val="22"/>
          <w:szCs w:val="22"/>
        </w:rPr>
        <w:t>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u w:val="single"/>
        </w:rPr>
        <w:t xml:space="preserve">           </w:t>
      </w:r>
      <w:r>
        <w:rPr>
          <w:sz w:val="22"/>
          <w:szCs w:val="22"/>
        </w:rPr>
        <w:t>國民小學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sz w:val="22"/>
          <w:szCs w:val="22"/>
        </w:rPr>
        <w:t>年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閩南語</w:t>
      </w:r>
      <w:r>
        <w:rPr>
          <w:rFonts w:eastAsia="Times New Roman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領域教學計畫表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設計者：</w:t>
      </w:r>
      <w:r>
        <w:rPr>
          <w:rFonts w:eastAsia="Times New Roman"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 w:before="180" w:after="0"/>
        <w:rPr/>
      </w:pPr>
      <w:r>
        <w:rPr/>
        <w:t>學習目標：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180" w:after="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以台語思維建立學生正確的生活態度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培養學生台語聽與說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音樂融入教學，讓教學趣味化，培養學生歌唱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讓學生在台語學習中學習愛護動物，尊重生命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5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領導學生了解課文語辭意義及正確發音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建立聽、說台語日常用語的能力 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7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互動及戲劇教學，培養學生的台語表演的能力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8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正確讀出開講並了解其意義，即能實際應用於生活之中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9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引導學生了解本課語詞意義及正確發音，並活用短語</w:t>
      </w:r>
    </w:p>
    <w:p>
      <w:pPr>
        <w:pStyle w:val="Normal"/>
        <w:tabs>
          <w:tab w:val="clear" w:pos="480"/>
          <w:tab w:val="left" w:pos="4536" w:leader="none"/>
          <w:tab w:val="left" w:pos="10079" w:leader="none"/>
        </w:tabs>
        <w:autoSpaceDE w:val="false"/>
        <w:spacing w:before="0" w:after="180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能以正確的語調讀出課文，並了解其意義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ab/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1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讓學生在廣泛朗讀中認念台語ㄅㄆㄇ音標    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color w:val="000000"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kern w:val="0"/>
          <w:sz w:val="16"/>
          <w:szCs w:val="16"/>
        </w:rPr>
      </w:r>
    </w:p>
    <w:p>
      <w:pPr>
        <w:pStyle w:val="Normal"/>
        <w:spacing w:lineRule="exact" w:line="240" w:before="0" w:after="180"/>
        <w:rPr>
          <w:sz w:val="20"/>
          <w:szCs w:val="20"/>
        </w:rPr>
      </w:pPr>
      <w:r>
        <w:rPr>
          <w:sz w:val="20"/>
          <w:szCs w:val="20"/>
        </w:rPr>
        <w:t>閩南語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五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整體課程計畫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、二、三年級適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768"/>
        <w:gridCol w:w="602"/>
        <w:gridCol w:w="1022"/>
        <w:gridCol w:w="1748"/>
        <w:gridCol w:w="2880"/>
        <w:gridCol w:w="3960"/>
        <w:gridCol w:w="900"/>
        <w:gridCol w:w="900"/>
        <w:gridCol w:w="1260"/>
        <w:gridCol w:w="1260"/>
      </w:tblGrid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課文名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節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</w:t>
            </w:r>
          </w:p>
          <w:p>
            <w:pPr>
              <w:pStyle w:val="Normal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月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目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重點暨活動重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對應能力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first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配合議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大基本能力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一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預備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預備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16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去攀山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二、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新詩文體的認識及建立賞析能力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各種休閒活動的說法與應用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各種鼻音與非鼻音的辨正比較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用台語思維建立「生活規劃」的觀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能以正確的語調讀出課文，並了解其意義</w:t>
            </w:r>
            <w:r>
              <w:rPr>
                <w:sz w:val="16"/>
                <w:szCs w:val="16"/>
              </w:rPr>
              <w:t>，範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念時可加入動作或手勢，以幫助學生瞭解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學生</w:t>
            </w:r>
            <w:r>
              <w:rPr>
                <w:sz w:val="16"/>
                <w:szCs w:val="16"/>
              </w:rPr>
              <w:t>的發音和語調，並隨時提示，加強學生聽、說能力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課文部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曲目，讓學生聆聽、唸誦及演唱，同時解釋課文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napToGrid w:val="false"/>
              <w:spacing w:lineRule="exact" w:line="22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配合補充歌曲，表演律動，增加學生興趣。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閩南語以生活語言與家人、朋友輕鬆交談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初步運用閩南語介紹或描述各種人時地事物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閩南語簡單地向別人表白自我的生活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口述講出簡短的生活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自行蒐集閩南語口頭語言教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閩南語關懷別人，與人主動溝通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覺知環境與個人身心健康的關係。</w:t>
            </w:r>
            <w:r>
              <w:rPr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40"/>
              <w:rPr>
                <w:rFonts w:ascii="sөũ;Times New Roman" w:hAnsi="sөũ;Times New Roman" w:cs="sөũ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2-2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認識休閒權與日常生活的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若會焉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九月第三、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會話的閱讀及應用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口語感嘆句的音調表現及應用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各種壞習慣的形容詞及用法認識</w:t>
            </w:r>
          </w:p>
          <w:p>
            <w:pPr>
              <w:pStyle w:val="Normal"/>
              <w:spacing w:lineRule="exact" w:line="280"/>
              <w:ind w:left="160" w:hanging="160"/>
              <w:rPr/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語古音及白話音的辨別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4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</w:t>
            </w:r>
            <w:r>
              <w:rPr>
                <w:sz w:val="16"/>
                <w:szCs w:val="16"/>
              </w:rPr>
              <w:t>認念語詞時應注意學生的發音，並利用造句加強語詞應用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學生發表時教師應隨時提示，協助表達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發音方式與嘴型</w:t>
            </w:r>
          </w:p>
          <w:p>
            <w:pPr>
              <w:pStyle w:val="Normal"/>
              <w:spacing w:lineRule="atLeast" w:line="0"/>
              <w:ind w:left="224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tLeast" w:line="0"/>
              <w:ind w:left="184" w:hanging="160"/>
              <w:rPr/>
            </w:pPr>
            <w:r>
              <w:rPr>
                <w:sz w:val="16"/>
                <w:szCs w:val="16"/>
              </w:rPr>
              <w:t>使用課文情境圖，讓學生觀察圖中的景象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引導出學生構思故事</w:t>
            </w:r>
            <w:r>
              <w:rPr>
                <w:sz w:val="16"/>
                <w:szCs w:val="16"/>
              </w:rPr>
              <w:t>的意象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以連連看的</w:t>
            </w:r>
            <w:r>
              <w:rPr>
                <w:sz w:val="16"/>
                <w:szCs w:val="16"/>
              </w:rPr>
              <w:t>方式，讓學生將各式台語名詞應用在各種會話及名詞中。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念簡單的標音系統符號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從閩南語聽辨中，認識社區文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使用通訊器材聽閩南語口頭傳播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錄音機、語言學習機聽辨自己或別人的閩南語口語語段，以建立聆聽的基本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1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閩南語口語學習，認識閩南文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閩南語與兄弟姊妹或同學進行互動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規劃】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覺察自我應負的責任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1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、出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一週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及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二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口語的談判的會話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單位的加強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</w:rPr>
              <w:t>第四聲轉第一聲的轉聲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「會使…否？」的造句練習應用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「微微、細膩、膩而微」的造句及應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用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，注意學生的發音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發表時，教師應隨時提示，協助表達，糾正錯誤</w:t>
            </w:r>
            <w:r>
              <w:rPr>
                <w:sz w:val="16"/>
                <w:szCs w:val="16"/>
              </w:rPr>
              <w:t>，並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注意學生發音方式和嘴型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語詞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讀予明的轉聲活動及造句活動及講予溜活動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觀察生活中的閩南語書面文字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1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口述講出簡短的生活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日常閩南語，以合適的方式與社區各種人士對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0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養成愛聽閩南語的態度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4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他人與自己所說的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5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養成願意說閩南語的心態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2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閩南語簡單地向別人表白自我的生活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3 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閩南語表達感受、想像，欣賞語意明晰、用語簡鍊的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歌曲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察覺自己與家人的溝通方式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劃、組織與實踐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三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熟練台語音「ㄚ」、「ㄧ」有鼻音及沒有鼻音的發音。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單位的複習及應用練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讓學生在台語朗讀中，培養獨立思考的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學生</w:t>
            </w:r>
            <w:r>
              <w:rPr>
                <w:sz w:val="16"/>
                <w:szCs w:val="16"/>
              </w:rPr>
              <w:t>獨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解答的能力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培養學生聽辨台語的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sz w:val="16"/>
                <w:szCs w:val="16"/>
              </w:rPr>
              <w:t>「ㄚ」、「ㄧ」有鼻音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沒有鼻音的發音的聽力練習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活動二</w:t>
            </w:r>
          </w:p>
          <w:p>
            <w:pPr>
              <w:pStyle w:val="Normal"/>
              <w:spacing w:lineRule="atLeast" w:line="0"/>
              <w:ind w:left="160" w:hanging="1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台語單位的聽力及應用練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自行蒐集閩南語口頭語言教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6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觀察生活中的閩南語書面文字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培養聽後複述的初步能力，奠定終身學習的初步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聽取教師閩南語教學語言、教學內容的基本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1 </w:t>
            </w:r>
            <w:r>
              <w:rPr>
                <w:sz w:val="16"/>
                <w:szCs w:val="16"/>
              </w:rPr>
              <w:t>能運用五官觀察來探究環境中的事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唱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三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以五聲音階之台灣風童謠，培養學生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對台語學習的興趣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台語詩歌「朗讀」與「吟誦」不同意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境之感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音樂融入</w:t>
            </w:r>
            <w:r>
              <w:rPr>
                <w:sz w:val="16"/>
                <w:szCs w:val="16"/>
              </w:rPr>
              <w:t>台語</w:t>
            </w:r>
            <w:r>
              <w:rPr>
                <w:sz w:val="16"/>
                <w:szCs w:val="16"/>
              </w:rPr>
              <w:t>教學，讓教學趣味化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教導學生說唱課文，並將感情融入歌唱中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注意學生發音方式和嘴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，同時解析課文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錄音機、語言學習機聽辨自己或別人的閩南語口語語段，以建立聆聽的基本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1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聽取教師閩南語教學語言、教學內容的基本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【藝術與人文】</w:t>
            </w:r>
            <w:r>
              <w:rPr>
                <w:rFonts w:cs="新細明體;PMingLiU" w:ascii="sөũ;Times New Roman" w:hAnsi="sөũ;Times New Roman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運用視覺、聽覺、動覺的藝術創作形式，表達自己的感受和想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、看布袋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月第四週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一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課程與布袋戲碼的結合應用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常用古音字的賞析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入聲字的簡單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台灣傳統戲曲等民俗表演的認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加強台語戲曲的應用能力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注意學生的發音</w:t>
            </w:r>
            <w:r>
              <w:rPr>
                <w:sz w:val="16"/>
                <w:szCs w:val="16"/>
              </w:rPr>
              <w:t>、嘴形</w:t>
            </w:r>
            <w:r>
              <w:rPr>
                <w:sz w:val="16"/>
                <w:szCs w:val="16"/>
              </w:rPr>
              <w:t>和語調，並隨時提示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、唸誦及演唱，同時解析課文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教師可以一邊教導學生化解衝突的方法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練習入聲字的聽與說的練習。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實地練習：</w:t>
            </w:r>
          </w:p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將學生分為兩組，演出本課課文，並可稍加以改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以簡單的標音符號系統認識鄉土語言文化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3-1-4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培養聽辨閩南語語言禮貌的初步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自行蒐集閩南語口頭語言教材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2-1-6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初步運用閩南語介紹或描述各種人時地事物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2-1-1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養成愛聽閩南語的態度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他人與自己所說的話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1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聽辨出閩南語口頭表達中的生活感受、想像，並且能略微欣賞他人日常生活語言的自然之美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能培養聽後複述的初步能力，奠定終身學習的初步能力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1-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0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00"/>
              <w:ind w:left="158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了解人與環境互動互依關係，建立積極的環境態度與環境倫理。</w:t>
            </w:r>
            <w:r>
              <w:rPr>
                <w:sz w:val="16"/>
                <w:szCs w:val="16"/>
              </w:rPr>
              <w:t>3-3-1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瞭解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五、嘴齒痛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二、三週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記敘兼抒情文的賞析及應用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用台語思維認識牙齒保健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治療牙齒的相關台語用語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「即焉爾仔」的造句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「合字音」邏輯的建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熟念並能運用本課語詞</w:t>
            </w:r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朗讀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並播放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讓學生觀察圖中景象，引導出對課文結構的想像。</w:t>
            </w:r>
          </w:p>
          <w:p>
            <w:pPr>
              <w:pStyle w:val="Normal"/>
              <w:spacing w:lineRule="exact" w:line="30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sz w:val="16"/>
                <w:szCs w:val="16"/>
              </w:rPr>
              <w:t>討論練習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選取聽力練習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練習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唱遊活動</w:t>
            </w:r>
          </w:p>
          <w:p>
            <w:pPr>
              <w:pStyle w:val="Normal"/>
              <w:snapToGrid w:val="false"/>
              <w:spacing w:lineRule="atLeast" w:line="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讓學生聆聽、唸誦及演唱，同時解析課文。</w:t>
            </w:r>
          </w:p>
          <w:p>
            <w:pPr>
              <w:pStyle w:val="Normal"/>
              <w:spacing w:lineRule="exact" w:line="30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配合歌曲，表演律動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日常閩南語，以合適的方式與社區各種人士對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閩南語與教師進行教學問答與交談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觀察生活中的閩南語書面文字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口述講出簡短的生活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閩南語說出流利自然的簡短生活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8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閩南語以生活語言與家人、朋友輕鬆交談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9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觀察自己的閩南語口頭語言，在師長指導下，把所聽到的口傳故事說出來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1-5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唱歌評量</w:t>
            </w: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瞭解自我身心狀況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-1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六、文化學習與國際瞭解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一月第四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會話禮節的應用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古音與白話數字的應用時機辨別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語在數學上的應用練習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濁音的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帶念時可加入動作或手勢，幫助學生了解；並加強語詞替換，活用短語</w:t>
            </w:r>
          </w:p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 xml:space="preserve"> 複習單元朗讀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讀予明、念予正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播放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或教師朗讀，讓學生作聽力練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能初步運用閩南語表達語言禮貌與思維的能力。</w:t>
            </w:r>
            <w:r>
              <w:rPr>
                <w:rFonts w:cs="新細明體;PMingLiU"/>
                <w:kern w:val="0"/>
                <w:sz w:val="16"/>
                <w:szCs w:val="16"/>
              </w:rPr>
              <w:t>2-1-12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能運用閩南語與兄弟姊妹或同學進行互動。</w:t>
            </w:r>
            <w:r>
              <w:rPr>
                <w:rFonts w:cs="新細明體;PMingLiU"/>
                <w:kern w:val="0"/>
                <w:sz w:val="16"/>
                <w:szCs w:val="16"/>
              </w:rPr>
              <w:t>2-1-17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能聽出日常家庭與學校中閩南語語言禮貌及閩南語語詞使用。</w:t>
            </w:r>
            <w:r>
              <w:rPr>
                <w:rFonts w:cs="新細明體;PMingLiU"/>
                <w:kern w:val="0"/>
                <w:sz w:val="16"/>
                <w:szCs w:val="16"/>
              </w:rPr>
              <w:t>1-1-8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/>
                <w:kern w:val="0"/>
                <w:sz w:val="16"/>
                <w:szCs w:val="16"/>
              </w:rPr>
              <w:t>1-1-12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pacing w:lineRule="exact" w:line="240"/>
              <w:ind w:left="28" w:right="28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/>
                <w:kern w:val="0"/>
                <w:sz w:val="16"/>
                <w:szCs w:val="16"/>
              </w:rPr>
              <w:t>1-1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台語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2-1 </w:t>
            </w:r>
            <w:r>
              <w:rPr>
                <w:sz w:val="16"/>
                <w:szCs w:val="16"/>
              </w:rPr>
              <w:t>覺知環境與個人身心健康的關係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虎姑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二、</w:t>
            </w:r>
          </w:p>
          <w:p>
            <w:pPr>
              <w:pStyle w:val="Normal"/>
              <w:spacing w:lineRule="exact" w:line="280"/>
              <w:ind w:left="160" w:hanging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稍較長篇的民間故事的賞析及閱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讀能力建立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建立台語臨場應變能力思維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用台語做臨場危機處理能力的應變練習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「耳矣」及「耳矣耳矣」的應用練習</w:t>
            </w:r>
          </w:p>
          <w:p>
            <w:pPr>
              <w:pStyle w:val="Normal"/>
              <w:spacing w:lineRule="exact" w:line="28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長輕聲與輕聲的分辨認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朗讀課文時要注意學生發音的語調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帶念時可加入動作或手勢幫助學生了解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透過討論</w:t>
            </w:r>
            <w:r>
              <w:rPr>
                <w:sz w:val="16"/>
                <w:szCs w:val="16"/>
              </w:rPr>
              <w:t>教</w:t>
            </w:r>
            <w:r>
              <w:rPr>
                <w:sz w:val="16"/>
                <w:szCs w:val="16"/>
              </w:rPr>
              <w:t>導學生</w:t>
            </w:r>
            <w:r>
              <w:rPr>
                <w:sz w:val="16"/>
                <w:szCs w:val="16"/>
              </w:rPr>
              <w:t>生活禮貌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揭示課文情境圖，讓學生觀察圖中的景象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221" w:hanging="221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sz w:val="16"/>
                <w:szCs w:val="16"/>
              </w:rPr>
              <w:t>延伸討論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讓學生想想看，讀了本課之後，有什麼收穫，遇到危機時，要如何處理等。</w:t>
            </w:r>
          </w:p>
          <w:p>
            <w:pPr>
              <w:pStyle w:val="Normal"/>
              <w:autoSpaceDE w:val="false"/>
              <w:spacing w:lineRule="atLeast" w:line="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三 </w:t>
            </w:r>
            <w:r>
              <w:rPr>
                <w:sz w:val="16"/>
                <w:szCs w:val="16"/>
              </w:rPr>
              <w:t>戲劇表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配合使用學習單，演出虎姑婆故事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初步運用閩南語表現自己與同伴的身體、能力、情緒與需求等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閩南語簡單地向別人表白自我的生活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3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自行蒐集閩南語口頭語言教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培養聽後複述的初步能力，奠定終身學習的初步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7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初步運用閩南語介紹或描述各種人時地事物。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日常閩南語，以合適的方式與社區各種人士對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0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口述講出簡短的生活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資源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sөũ;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ascii="sөũ;Times New Roman" w:hAnsi="sөũ;Times New Roman" w:cs="sөũ;Times New Roman"/>
                <w:sz w:val="16"/>
                <w:szCs w:val="16"/>
              </w:rPr>
              <w:t>【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rFonts w:ascii="sөũ;Times New Roman" w:hAnsi="sөũ;Times New Roman" w:cs="sөũ;Times New Roman"/>
                <w:sz w:val="16"/>
                <w:szCs w:val="16"/>
              </w:rPr>
              <w:t>】</w:t>
            </w:r>
            <w:r>
              <w:rPr>
                <w:sz w:val="16"/>
                <w:szCs w:val="16"/>
              </w:rPr>
              <w:t xml:space="preserve">3-2-1 </w:t>
            </w:r>
            <w:r>
              <w:rPr>
                <w:sz w:val="16"/>
                <w:szCs w:val="16"/>
              </w:rPr>
              <w:t>覺察如何解決問題及作決定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察覺自我應負的責任。</w:t>
            </w:r>
            <w:r>
              <w:rPr>
                <w:sz w:val="16"/>
                <w:szCs w:val="16"/>
              </w:rPr>
              <w:t>3-1-1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七、富貴如浮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二月第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四週及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一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、二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台語較深入故事閱讀能力的介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用台語思維建立學生「金錢觀念」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台灣早期地理名詞的與歷史背景的介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紹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用台語思維建立學生「勤儉」的觀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能以正確的語調朗讀課文，並了解其意義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以「富貴如浮雲」之主題，引導學生以台語邏輯深入思考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及開講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，教學生認讀課文語詞，並糾正其發音。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 xml:space="preserve">活動二 </w:t>
            </w:r>
            <w:r>
              <w:rPr>
                <w:sz w:val="16"/>
                <w:szCs w:val="16"/>
              </w:rPr>
              <w:t>開講活動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教師可以詢問學生，或讓學生自由作答。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三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學習單活動</w:t>
            </w:r>
          </w:p>
          <w:p>
            <w:pPr>
              <w:pStyle w:val="Normal"/>
              <w:autoSpaceDE w:val="false"/>
              <w:spacing w:lineRule="atLeast" w:line="0"/>
              <w:ind w:left="207" w:hanging="207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  <w:t>使用本課補充學習單，讓學生深入練習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61" w:hanging="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通訊器材使用將閩南語口頭語言傳給別人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8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簡單的標音符號系統認識鄉土語言文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-1-4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運用閩南語說話的成就感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21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在運用閩南語從事語文表達之前，先進行思考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2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自行蒐集閩南語口頭語言教材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6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運用日常閩南語，以合適的方式與社區各種人士對話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0.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聽懂閩南語日常生活的簡短語句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初步認讀能力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1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網路字典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學習單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sөũ;Times New Roman" w:hAnsi="sөũ;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朗誦評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觀察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sөũ;Times New Roman" w:hAnsi="sөũ;Times New Roman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【</w:t>
            </w:r>
            <w:r>
              <w:rPr>
                <w:sz w:val="16"/>
                <w:szCs w:val="16"/>
              </w:rPr>
              <w:t>兩性教育</w:t>
            </w: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widowControl/>
              <w:spacing w:lineRule="exact" w:line="240"/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sz w:val="16"/>
                <w:szCs w:val="16"/>
              </w:rPr>
              <w:t xml:space="preserve">1-1-2 </w:t>
            </w:r>
            <w:r>
              <w:rPr>
                <w:rFonts w:ascii="sөũ;Times New Roman" w:hAnsi="sөũ;Times New Roman" w:cs="sөũ;Times New Roman"/>
                <w:sz w:val="16"/>
                <w:szCs w:val="16"/>
              </w:rPr>
              <w:t>瞭解自我身心狀況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sөũ;Times New Roman" w:hAnsi="sөũ;Times New Roman" w:cs="sөũ;Times New Roman" w:eastAsia="sөũ;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【</w:t>
            </w: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kern w:val="0"/>
                  <w:sz w:val="16"/>
                  <w:szCs w:val="16"/>
                </w:rPr>
                <w:t>生涯發展教育</w:t>
              </w:r>
            </w:hyperlink>
            <w:r>
              <w:rPr>
                <w:rFonts w:ascii="sөũ;Times New Roman" w:hAnsi="sөũ;Times New Roman" w:cs="新細明體;PMingLiU"/>
                <w:kern w:val="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sz w:val="16"/>
                <w:szCs w:val="16"/>
              </w:rPr>
              <w:t>覺察自我應負的責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exact" w:line="240"/>
              <w:ind w:left="320" w:hanging="32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習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6"/>
                <w:szCs w:val="16"/>
              </w:rPr>
              <w:t>三週一月第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「台語」語言觀念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不同口音的台語的認識</w:t>
            </w:r>
          </w:p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了解「為什麼要學台語」</w:t>
            </w:r>
            <w:r>
              <w:rPr>
                <w:sz w:val="16"/>
                <w:szCs w:val="16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教學重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培養學生深入思考的能力。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課文及開講朗讀活動</w:t>
            </w:r>
          </w:p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播放課文部分的</w:t>
            </w:r>
            <w:r>
              <w:rPr>
                <w:sz w:val="16"/>
                <w:szCs w:val="16"/>
              </w:rPr>
              <w:t>CD</w:t>
            </w:r>
            <w:r>
              <w:rPr>
                <w:sz w:val="16"/>
                <w:szCs w:val="16"/>
              </w:rPr>
              <w:t>曲目讓學生聆聽並唸誦，同時解釋課文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  <w:t>活動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16"/>
                <w:szCs w:val="16"/>
              </w:rPr>
              <w:t>教師範念複習三單元，並彈性讓學生朗讀局部課文。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建立學習閩南語文的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閩南語口語學習，認識閩南文化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6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閱讀閩南語的興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3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良好的閱讀習慣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1-2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觀察生活中的閩南語書面文字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-1-1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主動從生活中或校外生活中學習閩南語的一般生活詞彙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-1-13</w:t>
            </w:r>
          </w:p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閩南語關懷別人，與人主動溝通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-1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情境掛圖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教學</w:t>
            </w:r>
            <w:r>
              <w:rPr>
                <w:sz w:val="16"/>
                <w:szCs w:val="16"/>
              </w:rPr>
              <w:t xml:space="preserve">CD     </w:t>
            </w:r>
            <w:r>
              <w:rPr>
                <w:sz w:val="16"/>
                <w:szCs w:val="16"/>
              </w:rPr>
              <w:t>補充教材</w:t>
            </w:r>
            <w:r>
              <w:rPr>
                <w:rFonts w:eastAsia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張掛圖</w:t>
            </w:r>
          </w:p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充資料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頭評量習作評量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態度評量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兩性教育】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察覺不同文化間的歧異性與價值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-3-7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發展潛能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月第四週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sz w:val="16"/>
                <w:szCs w:val="16"/>
              </w:rPr>
              <w:t>總複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60" w:hanging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hyperlink" Target="http://teach.eje.edu.tw/9CC/discuss/discuss6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3:20:00Z</dcterms:created>
  <dc:creator>aaa</dc:creator>
  <dc:description/>
  <dc:language>en-US</dc:language>
  <cp:lastModifiedBy>aaa</cp:lastModifiedBy>
  <dcterms:modified xsi:type="dcterms:W3CDTF">2005-05-06T07:22:00Z</dcterms:modified>
  <cp:revision>14</cp:revision>
  <dc:subject/>
  <dc:title>第一冊</dc:title>
</cp:coreProperties>
</file>